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ÄLJAVÕ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msi Vallavalitsuse planeerimiskomisjoni 2.07.2014 koosolek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Protokoll nr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760" w:leader="none"/>
        </w:tabs>
        <w:ind w:left="2760" w:hanging="2760"/>
        <w:rPr>
          <w:b/>
          <w:b/>
        </w:rPr>
      </w:pPr>
      <w:r>
        <w:rPr>
          <w:b/>
        </w:rPr>
        <w:t>Osalesid:</w:t>
        <w:tab/>
        <w:t>Velly Sild, Mihkel Vaarik, Andres Tolli, Erik Vest, Alar Mik, Juhan Kuller, Mart Kraut</w:t>
      </w:r>
    </w:p>
    <w:p>
      <w:pPr>
        <w:pStyle w:val="Normal"/>
        <w:tabs>
          <w:tab w:val="clear" w:pos="708"/>
          <w:tab w:val="left" w:pos="2760" w:leader="none"/>
        </w:tabs>
        <w:ind w:left="2760" w:hanging="2760"/>
        <w:rPr>
          <w:b/>
          <w:b/>
        </w:rPr>
      </w:pPr>
      <w:r>
        <w:rPr>
          <w:b/>
        </w:rPr>
        <w:t>Puudus:</w:t>
        <w:tab/>
        <w:t xml:space="preserve">Anne Siitan, Timmo Aleksandrov,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>Koosolekut juhatajas:</w:t>
        <w:tab/>
        <w:t>Erik Vest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Protokollis:</w:t>
        <w:tab/>
        <w:t>Velly Si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u w:val="single"/>
        </w:rPr>
        <w:t xml:space="preserve">Randvere küla, Särgava ja Karukämbla tee 2 </w:t>
      </w:r>
      <w:r>
        <w:rPr/>
        <w:t>– Eskiis ühise detailplaneeringu koostamiseks.</w:t>
      </w:r>
    </w:p>
    <w:p>
      <w:pPr>
        <w:pStyle w:val="Loendilik"/>
        <w:ind w:left="360" w:hanging="0"/>
        <w:rPr>
          <w:color w:val="0033CC"/>
        </w:rPr>
      </w:pPr>
      <w:r>
        <w:rPr>
          <w:sz w:val="22"/>
          <w:szCs w:val="22"/>
        </w:rPr>
        <w:t>KOMISJONI SEISUKOHT</w:t>
      </w:r>
      <w:r>
        <w:rPr>
          <w:color w:val="0033CC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color w:val="0000FF"/>
        </w:rPr>
        <w:t>2.1 Planeeringuga näha ette arhitektuurselt kaunis eesvoolu kraavi kaitsemüür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  <w:t>2.2 Planeeringu lisana esitada kraavi rekonstrueerimise lõige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  <w:t>2.3 Planeeritavaid kinnistuid mitte piirata piiretega, välja arvatud kraavi kaldal asuv ohutuspiire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  <w:t>2.4 Jäätmekäitlus lahendada hoone sisesel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040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allkiri/</w:t>
        <w:tab/>
        <w:tab/>
        <w:tab/>
        <w:tab/>
        <w:tab/>
        <w:tab/>
        <w:tab/>
        <w:t xml:space="preserve">      /allkiri/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left" w:pos="6000" w:leader="none"/>
        </w:tabs>
        <w:ind w:left="360" w:hanging="0"/>
        <w:jc w:val="both"/>
        <w:rPr/>
      </w:pPr>
      <w:r>
        <w:rPr/>
        <w:t>Erik Vest</w:t>
        <w:tab/>
        <w:tab/>
        <w:t>Velly Sild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left" w:pos="6000" w:leader="none"/>
        </w:tabs>
        <w:ind w:left="360" w:hanging="0"/>
        <w:jc w:val="both"/>
        <w:rPr/>
      </w:pPr>
      <w:r>
        <w:rPr/>
        <w:t>Koosoleku juhataja</w:t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ÄLJAVÕTE ÕI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lly Sild</w:t>
      </w:r>
    </w:p>
    <w:p>
      <w:pPr>
        <w:pStyle w:val="Normal"/>
        <w:jc w:val="right"/>
        <w:rPr/>
      </w:pPr>
      <w:r>
        <w:rPr/>
        <w:t>planeeringuspetsialist</w:t>
      </w:r>
    </w:p>
    <w:p>
      <w:pPr>
        <w:pStyle w:val="Normal"/>
        <w:jc w:val="right"/>
        <w:rPr/>
      </w:pPr>
      <w:r>
        <w:rPr/>
        <w:t>16.0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82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0:00Z</dcterms:created>
  <dc:creator>vellys</dc:creator>
  <dc:description/>
  <dc:language>en-US</dc:language>
  <cp:lastModifiedBy>Velly Sild</cp:lastModifiedBy>
  <cp:lastPrinted>2014-09-16T15:54:00Z</cp:lastPrinted>
  <dcterms:modified xsi:type="dcterms:W3CDTF">2014-09-16T13:31:00Z</dcterms:modified>
  <cp:revision>3</cp:revision>
  <dc:subject/>
  <dc:title>VÄLJAVÕTE</dc:title>
</cp:coreProperties>
</file>